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</w:t>
      </w:r>
      <w:r>
        <w:rPr>
          <w:rFonts w:cs="Arial"/>
          <w:b/>
          <w:sz w:val="22"/>
          <w:szCs w:val="22"/>
          <w:lang w:val="sr-RS"/>
        </w:rPr>
        <w:t>4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Шински ексер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агнат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Д ПРО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тернит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>С'обзиром да три (3) од четири (4) фирме које су учествовале имају исти број бодова и индентичне услове набавка се обнавља под новим бројем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агнат ДОО - Умк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9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9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у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МД ПРО ДОО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9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9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Етернита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442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31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-2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52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83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0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Компензациј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гнат - У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тернита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19T13:55:00Z</cp:lastPrinted>
  <dcterms:modified xsi:type="dcterms:W3CDTF">2024-08-19T11:56:00Z</dcterms:modified>
  <cp:revision>321</cp:revision>
  <dc:subject/>
  <dc:title>НАЗИВ ЗАПИСА</dc:title>
</cp:coreProperties>
</file>